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Учитель истории Кожухова Л.Б.   20-24 апреля 2020</w:t>
      </w:r>
    </w:p>
    <w:tbl>
      <w:tblPr>
        <w:tblW w:w="8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56"/>
        <w:gridCol w:w="2252"/>
        <w:gridCol w:w="2111"/>
        <w:gridCol w:w="2268"/>
      </w:tblGrid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Тема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Эл.ресур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Задание</w:t>
            </w:r>
          </w:p>
        </w:tc>
      </w:tr>
      <w:tr>
        <w:trPr>
          <w:trHeight w:val="30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б истор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1.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Правление Цезаря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https://resh.edu.ru/subject/lesson/7547/sta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§52/чтение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б истор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4.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ект «Правление Нерон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resh.edu.ru/subject/lesson/7546/start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§55/ответ на вопросы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в истор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.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Правление Цезаря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https://resh.edu.ru/subject/lesson/7547/sta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§52/чтение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в истор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4.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ект «Правление Нерон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resh.edu.ru/subject/lesson/7546/start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§55/ответ на вопросы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б  общ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3.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роектная работа «Государственные символы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§12,читать. конспект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в  общ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1.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роектная работа «Государственные символы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§12,читать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конспект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left" w:pos="2803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а истор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.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роект «Российская наука и техника»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айт «Просвещение»эл.учебник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РЭШ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а истор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1.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роект   «Российская живопись и скульптур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«Просвещение»эл.учебник РЭШ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б истор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2.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роект «Российская наука и техника»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«Просвещение»эл.учебник РЭШ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б истор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4.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роект   «Российская живопись и скульптур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«Просвещение»эл.учебник РЭШ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а  общ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2.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роект «Роль государства в обеспечении занятости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б. об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3.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роект «Роль государства в обеспечении занятости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а ист Д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4.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Население Донской области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айт Рост .обл. https://infourok.ru/prezentaciya-donskaya-kultura-2700331.ht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езентация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б ист.Д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1.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«Население Донской области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айт Рост.обл. https://infourok.ru/prezentaciya-donskaya-kultura-2700331.ht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езентация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left" w:pos="2803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б  истор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.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Великобритания  во второй половине 19 в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айт «Просвещение»эл.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left" w:pos="2803" w:leader="none"/>
              </w:tabs>
              <w:suppressAutoHyphens w:val="false"/>
              <w:rPr/>
            </w:pPr>
            <w:r>
              <w:rPr/>
              <w:t>§23/конспект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б  истор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1.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Италия во второй половине 19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айт «Просвещение»эл.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/чтение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б ист Д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3.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роект «Донские художники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писатели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айт г.Зверево.</w:t>
            </w:r>
          </w:p>
          <w:p>
            <w:pPr>
              <w:pStyle w:val="Normal"/>
              <w:suppressAutoHyphens w:val="false"/>
              <w:rPr/>
            </w:pPr>
            <w:r>
              <w:rPr/>
              <w:t>Сайт Рост.обл. https://infourok.ru/prezentaciya-donskaya-kultura-2700331.ht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Доклад(на выбор)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б  общ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.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Уголовно- правовые отнош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/конспект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б  общ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3.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Уголовный кодекс Р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,вопросы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left" w:pos="2803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 истор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.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Особенности рабовладель-</w:t>
            </w:r>
          </w:p>
          <w:p>
            <w:pPr>
              <w:pStyle w:val="Normal"/>
              <w:suppressAutoHyphens w:val="false"/>
              <w:rPr/>
            </w:pPr>
            <w:r>
              <w:rPr/>
              <w:t>ческого обществ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«Просвещение»эл.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эссе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 истор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3.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Культура рабовладель-ческого обществ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«Просвещение»эл.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 общ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.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трасли пра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об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2.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трасли пра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й  план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left" w:pos="280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 истор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.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Этносоциальные  проблемы в современном мир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эссе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истор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2.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«Холодная войн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Э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Сложн.план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об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2.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Международная защита прав челове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эл.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Конспект. тема 13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общ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3.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роблема отмены смертной казн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эл.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эссе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sectPr>
      <w:type w:val="nextPage"/>
      <w:pgSz w:w="11906" w:h="16838"/>
      <w:pgMar w:left="709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09:00Z</dcterms:created>
  <dc:creator>Дмитрий</dc:creator>
  <dc:description/>
  <cp:keywords/>
  <dc:language>en-US</dc:language>
  <cp:lastModifiedBy>Людмила</cp:lastModifiedBy>
  <dcterms:modified xsi:type="dcterms:W3CDTF">2020-04-20T07:23:00Z</dcterms:modified>
  <cp:revision>4</cp:revision>
  <dc:subject/>
  <dc:title/>
</cp:coreProperties>
</file>