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118"/>
        <w:gridCol w:w="992"/>
        <w:gridCol w:w="2552"/>
        <w:gridCol w:w="2268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географии Бондаре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ые пустыни и тун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ые пустыни и тун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ые пустыни и тун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  <w:tr>
        <w:trPr>
          <w:trHeight w:val="2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  <w:tr>
        <w:trPr>
          <w:trHeight w:val="2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и и саванны. Засушливые области план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жная и Центральная части 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ловек на еврозийском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ы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  <w:tr>
        <w:trPr>
          <w:trHeight w:val="8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жная и Центральная части 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ловек на еврозийском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ы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жная и Центральная части 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ловек на еврозийском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ы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Восточной Сиби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Восточной Сиби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Дальнего В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  <w:tr>
        <w:trPr>
          <w:trHeight w:val="4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б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Восточной Сиби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Восточной Сиби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Дальнего В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Дальнего В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37:00Z</dcterms:created>
  <dc:creator>Admin</dc:creator>
  <dc:description/>
  <cp:keywords/>
  <dc:language>en-US</dc:language>
  <cp:lastModifiedBy>пк</cp:lastModifiedBy>
  <cp:lastPrinted>2020-03-27T15:33:00Z</cp:lastPrinted>
  <dcterms:modified xsi:type="dcterms:W3CDTF">2020-04-06T08:09:00Z</dcterms:modified>
  <cp:revision>11</cp:revision>
  <dc:subject/>
  <dc:title/>
</cp:coreProperties>
</file>