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693"/>
        <w:gridCol w:w="709"/>
        <w:gridCol w:w="3260"/>
        <w:gridCol w:w="2268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географии Бондаре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915/start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915/start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е комплексы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915/start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адная часть Европы Северная и Восточная части Евр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915/start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жная и Центральная части 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915/start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</w:tr>
      <w:tr>
        <w:trPr>
          <w:trHeight w:val="8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адная часть Европы Северная и Восточная части Евр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915/start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жная и Центральная части 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915/start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адная часть Ев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915/start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верная и Восточная части Евр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915/start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Западной Сибир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ападной Сиби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915/start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Западной Сибири Географическое положение Восточной Сиби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915/start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</w:tr>
      <w:tr>
        <w:trPr>
          <w:trHeight w:val="11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б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Западной Сибири Хозяйство Западной Сиби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915/start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ападной Сибири Географическое положение Восточной Сиби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915/start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37:00Z</dcterms:created>
  <dc:creator>Admin</dc:creator>
  <dc:description/>
  <cp:keywords/>
  <dc:language>en-US</dc:language>
  <cp:lastModifiedBy>пк</cp:lastModifiedBy>
  <cp:lastPrinted>2020-03-27T15:33:00Z</cp:lastPrinted>
  <dcterms:modified xsi:type="dcterms:W3CDTF">2020-03-27T11:37:00Z</dcterms:modified>
  <cp:revision>7</cp:revision>
  <dc:subject/>
  <dc:title/>
</cp:coreProperties>
</file>