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тчет Кожухова Л.Б.о дистанц.образовании. 6-30 апреля 2020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320"/>
        <w:gridCol w:w="1936"/>
        <w:gridCol w:w="2976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ружок  «Занимательная  исто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оставление  каталог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л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диколог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едмет и задачи хронолог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 Просмотр презентаций по теме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ы счета време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алендар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алендари, их ви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Юлианский,григорианск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 Просмотр презентаций по теме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стрологическая и историческая хронолог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 класс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6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ормы презент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Яндекс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оставление текста к публичному выступлению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Яндекс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ЧТО и КАК мы говори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пустимые речевые оборо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класс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ЧТО и КАК мы говори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пустимые речевые оборо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тоды привлечения вним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бота с вопроса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ЧТО и КАК мы говори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пустимые речевые оборо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тоды привлечения вним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9:00Z</dcterms:created>
  <dc:creator>Дмитрий</dc:creator>
  <dc:description/>
  <cp:keywords/>
  <dc:language>en-US</dc:language>
  <cp:lastModifiedBy>Hp-Licensed</cp:lastModifiedBy>
  <dcterms:modified xsi:type="dcterms:W3CDTF">2020-04-11T13:46:00Z</dcterms:modified>
  <cp:revision>3</cp:revision>
  <dc:subject/>
  <dc:title/>
</cp:coreProperties>
</file>