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тчет Кожухова Л.Б.о дистанц.образовании. 6-10 апреля 2020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6"/>
        <w:gridCol w:w="3297"/>
        <w:gridCol w:w="1936"/>
        <w:gridCol w:w="2976"/>
      </w:tblGrid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Тема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.ресурс.</w:t>
            </w:r>
          </w:p>
        </w:tc>
      </w:tr>
      <w:tr>
        <w:trPr>
          <w:trHeight w:val="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б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ановление господства во всем Средиземноморь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48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ЭШ,урок 2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б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бство в Древнем Рим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49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,урок 2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в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ановление господства во всем Средиземноморь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48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, урок 2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в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бство в Древнем Рим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49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,урок 2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б  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ша Родина Росс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11,чи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в  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ша Родина Росс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11,чи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оциальная структура Российского общества. Восстание Пугаче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«Просвещение»эл.учебник</w:t>
            </w:r>
          </w:p>
          <w:p>
            <w:pPr>
              <w:pStyle w:val="Normal"/>
              <w:suppressAutoHyphens w:val="false"/>
              <w:rPr/>
            </w:pPr>
            <w:r>
              <w:rPr/>
              <w:t>РЭШ  урок 2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роды России. Национальная политика Екатерины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освещение»эл.учебник РЭШ  урок 2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роды России. Национальная политика Екатерины 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освещение»эл.учебник РЭШ  урок 2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нешняя политика Екатерины 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освещение»эл.учебник РЭШ  урок 2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 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Экономические основы прав потребител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. об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Экономические основы прав потребител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ист Д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ультурная жизнь моего края в первой половине 18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Рост .обл.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 ист.Д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ультурная жизнь моего края в первой половине 18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Рост.обл.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ермания в первой половине 19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«Просвещение»эл.учебник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талия в первой половине 19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«Просвещение»эл.учебник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ист Д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ультурная  жизнь моего края в первой половине 19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г.Зверево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йт Рост.обл.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емейный кодек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ава и обязанности родител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я во второй половине 19в.Начало правление Николая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освещение»эл.учебник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я во второй половине 19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усская культу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до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освещение»эл.учебник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а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,урок 2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об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а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/пис.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,урок 2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чало 2 мировой войн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/консп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нтифашистская коалиц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/пис.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-урок 28(10 кл)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об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цессуальное право: уголовный процес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нспект. тема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эл.учебник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оибщ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дебное судопроизводст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лан,  тема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эл.учебник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7:00Z</dcterms:created>
  <dc:creator>Дмитрий</dc:creator>
  <dc:description/>
  <cp:keywords/>
  <dc:language>en-US</dc:language>
  <cp:lastModifiedBy>Людмила</cp:lastModifiedBy>
  <dcterms:modified xsi:type="dcterms:W3CDTF">2020-03-30T16:07:00Z</dcterms:modified>
  <cp:revision>2</cp:revision>
  <dc:subject/>
  <dc:title/>
</cp:coreProperties>
</file>