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709"/>
        <w:gridCol w:w="1701"/>
        <w:gridCol w:w="2835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Макее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торение.  Жизнь первобытных люд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§ 4-5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. 29-33,   тест по обоим темам через соцсети или в эл. дневн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торени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 лет в ис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б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торение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вление Средневековой Европы (VI-XIв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§ 1-3 ,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§ 12, тест по обоим темам через соцсети или в эл дневн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торение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одалы и крестья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едневековый город и его обит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торение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вропа в конце Х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е XVII 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§ 4-5 ,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§ 6  тест по обоим темам через соцсети или в эл дневн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торение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вропа в конце Х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е XVII 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австро-венгерского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23, вопросы к главе с. 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1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жданская война в США.   США: империализм и вступление в мировую полит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4-25 , задание через соцс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 И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нская область – район торгового земледелия. Города Нижнего Д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рок – презентация «Население До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Учитель обществознания Макеева С. А.</w:t>
      </w:r>
    </w:p>
    <w:tbl>
      <w:tblPr>
        <w:tblW w:w="9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3017"/>
        <w:gridCol w:w="709"/>
        <w:gridCol w:w="1518"/>
        <w:gridCol w:w="2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 1-2,   тест  через соцсети или в эл. дневнике</w:t>
            </w:r>
          </w:p>
        </w:tc>
      </w:tr>
      <w:tr>
        <w:trPr/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в социальном измер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§ 1-3, определения,  подгот. к тесту на след урок  </w:t>
            </w:r>
          </w:p>
        </w:tc>
      </w:tr>
      <w:tr>
        <w:trPr/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 в экономических отнош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§ 8-10, определения,  подгот. к тесту на след урок  </w:t>
            </w:r>
          </w:p>
        </w:tc>
      </w:tr>
      <w:tr>
        <w:trPr/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вооруженных конфли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е пра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 ПС  с. 198 1-4, 5 (письменно всем), ВКД  3 – эссе по жел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/>
      </w:pPr>
      <w:r>
        <w:rPr/>
        <w:t xml:space="preserve">Учитель музыки  Макеева С. А. </w:t>
      </w:r>
    </w:p>
    <w:tbl>
      <w:tblPr>
        <w:tblW w:w="98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16"/>
        <w:gridCol w:w="2412"/>
        <w:gridCol w:w="3135"/>
        <w:gridCol w:w="256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анровое многообразие музы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Характеристика танцевальной музыки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3:00Z</dcterms:created>
  <dc:creator>Admin</dc:creator>
  <dc:description/>
  <cp:keywords/>
  <dc:language>en-US</dc:language>
  <cp:lastModifiedBy>Admin</cp:lastModifiedBy>
  <dcterms:modified xsi:type="dcterms:W3CDTF">2020-04-16T08:36:00Z</dcterms:modified>
  <cp:revision>4</cp:revision>
  <dc:subject/>
  <dc:title/>
</cp:coreProperties>
</file>