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709"/>
        <w:gridCol w:w="1701"/>
        <w:gridCol w:w="2835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Макее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ревний Восток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. Составьте рассказ «Один день в Египте» от имени любого жителя Египта. (в рассказе должно быть описание природы, быта и двух исторических событий того времени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б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толическая церков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зование централизованных государств в Западной Европе.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§ 15-16 ,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на втором уроке по обоим темам через соцсети или в эл дневник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  <w:tab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вропа в конце Х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е XVII 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§ 5 , 7-8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обоим темам через соцсети или в эл  дневнике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тинская Америка в XIX ве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6, консп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еке: Япония и Кит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27-28, зад. по группам, задание через соцсе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 И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читель обществознания Макеева С. А.</w:t>
      </w:r>
    </w:p>
    <w:tbl>
      <w:tblPr>
        <w:tblW w:w="9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3017"/>
        <w:gridCol w:w="709"/>
        <w:gridCol w:w="1518"/>
        <w:gridCol w:w="2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eastAsia="Bernard MT Condensed" w:cs="Bernard MT Condensed" w:ascii="Bernard MT Condensed" w:hAnsi="Bernard MT Condense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3,   тест  по  двум темам (Человек. Семья) через соцсети или в эл. дневнике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Bernard MT Condensed" w:ascii="Bernard MT Condensed" w:hAnsi="Bernard MT Condensed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8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nard MT Condensed" w:hAnsi="Bernard MT Condensed" w:cs="Bernard MT Condense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  <w:r>
              <w:rPr>
                <w:rFonts w:cs="Bernard MT Condensed" w:ascii="Bernard MT Condensed" w:hAnsi="Bernard MT Condense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Bernard MT Condensed" w:ascii="Bernard MT Condensed" w:hAnsi="Bernard MT Condense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м</w:t>
            </w:r>
            <w:r>
              <w:rPr>
                <w:rFonts w:cs="Bernard MT Condensed" w:ascii="Bernard MT Condensed" w:hAnsi="Bernard MT Condensed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 § 1-3,  через соцсети или в эл. дневн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 4-5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в экономических отнош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по § 8-10, ,  через соцсети или в эл. дневнике   </w:t>
            </w:r>
          </w:p>
        </w:tc>
      </w:tr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3, ПС  с. 205 з. 1-5 (письменно всем),  с.207 эссе по желанию на выб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  <w:t xml:space="preserve">Учитель музыки  Макеева С. А.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6"/>
        <w:gridCol w:w="2422"/>
        <w:gridCol w:w="3173"/>
        <w:gridCol w:w="268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Характеристика танцевальной музы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а работа за два урок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4:00Z</dcterms:created>
  <dc:creator>Admin</dc:creator>
  <dc:description/>
  <dc:language>en-US</dc:language>
  <cp:lastModifiedBy>Довольный пользователь Microsoft Office</cp:lastModifiedBy>
  <dcterms:modified xsi:type="dcterms:W3CDTF">2020-04-23T10:11:00Z</dcterms:modified>
  <cp:revision>5</cp:revision>
  <dc:subject/>
  <dc:title/>
</cp:coreProperties>
</file>