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976"/>
        <w:gridCol w:w="709"/>
        <w:gridCol w:w="2835"/>
        <w:gridCol w:w="1701"/>
      </w:tblGrid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Макее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закон братьев Гракх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7547/start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0</w:t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стание Спарта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7546/start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овластие Цезар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7548/start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импер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7548/start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3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б,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городская республ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7915/start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7-123, с. 122 вопр. 1-3 (устн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жные и юго-западные русские княж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7915/start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3- 1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торительно-обобщающий урок по теме «Русь в се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се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е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7915/start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8 , вопросы для повторения 1-4 письме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гольская империя и изменение политической картины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7921/start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-11, работа  с картой с. 10, зад. 1-2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б,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мута в Российском Государстве: борьба с интервен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2524/start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-20, работа по кар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ончание Смутно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2525/start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-28, документы к  параграфу, с.28 в.1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кономическое развитие России в XVII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2525/start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9-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 при первых Романовых: перемены в государственном устрой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2526/start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7-43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ермания во второй половин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2546/start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 19,  з. 7 ус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еликобритания конц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2546/start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 20, индивидуальные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етья республика во Фр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 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 w:before="0" w:after="0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талия во второй половин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3259/start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 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  И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– исследование «Культурная жизнь моего края в первой половине XIX ве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fourok.ru/prezentaciya-donskaya-kultura-2700331.ht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97-1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еральные реформы 1860-1870 годов на Д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eotyda.ru/node/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4-10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Учитель обществознания Макеева С. А.</w:t>
      </w:r>
    </w:p>
    <w:tbl>
      <w:tblPr>
        <w:tblW w:w="97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3017"/>
        <w:gridCol w:w="709"/>
        <w:gridCol w:w="2794"/>
        <w:gridCol w:w="142"/>
        <w:gridCol w:w="438"/>
        <w:gridCol w:w="8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быть патрио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3-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символы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8-106</w:t>
            </w:r>
          </w:p>
        </w:tc>
      </w:tr>
      <w:tr>
        <w:trPr/>
        <w:tc>
          <w:tcPr>
            <w:tcW w:w="9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б,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й смелость сказать злу «нет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7123/start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человеч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7123/start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б,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ведение хозя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2926/start/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5-1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к теме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8-119 ВКД, з.6-8 письм.</w:t>
            </w:r>
          </w:p>
        </w:tc>
      </w:tr>
      <w:tr>
        <w:trPr/>
        <w:tc>
          <w:tcPr>
            <w:tcW w:w="9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оловно-правовые отно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1915/start/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73-176 ПС с. 181 з. 1,2 пись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оловный кодекс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1915/start/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76-178, ПС 3,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оловная ответственность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1915/start/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78-181, ВКД 2,3,5 пись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82-18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/>
      </w:pPr>
      <w:r>
        <w:rPr/>
        <w:t xml:space="preserve">Учитель музыки  Макеева С. А. </w:t>
      </w:r>
    </w:p>
    <w:tbl>
      <w:tblPr>
        <w:tblW w:w="980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711"/>
        <w:gridCol w:w="2430"/>
        <w:gridCol w:w="4103"/>
        <w:gridCol w:w="1676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, 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ри и фолк-рок, этническая музыка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subject/lesson/3179/start/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бору характеристика одного из направлений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рок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subject/lesson/3178/start/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бщ. по  выбору «Характерные черты Арт-рока» или  «История созд. Рок-оперы «Юнона и Авось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37:00Z</dcterms:created>
  <dc:creator>Admin</dc:creator>
  <dc:description/>
  <cp:keywords/>
  <dc:language>en-US</dc:language>
  <cp:lastModifiedBy>Гость</cp:lastModifiedBy>
  <dcterms:modified xsi:type="dcterms:W3CDTF">2020-03-27T10:33:00Z</dcterms:modified>
  <cp:revision>3</cp:revision>
  <dc:subject/>
  <dc:title/>
</cp:coreProperties>
</file>