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709"/>
        <w:gridCol w:w="2835"/>
        <w:gridCol w:w="170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Овчар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ющая сила. Закон</w:t>
              <w:br/>
              <w:t>Архим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68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</w:t>
              <w:br/>
              <w:t>лаборатория.</w:t>
              <w:br/>
              <w:t>Вопросы 7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 и</w:t>
              <w:br/>
              <w:t>гидростатическое</w:t>
              <w:br/>
              <w:t>взвеш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67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в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67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п. 1,3.</w:t>
              <w:br/>
              <w:t>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966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п. 1,3.</w:t>
              <w:br/>
              <w:t>Вопрос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ета. Источники</w:t>
              <w:br/>
              <w:t>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007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 и полу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1543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  <w:br/>
              <w:t>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006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бражение</w:t>
              <w:br/>
              <w:t>в зер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006/star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017"/>
        <w:gridCol w:w="709"/>
        <w:gridCol w:w="2085"/>
        <w:gridCol w:w="851"/>
        <w:gridCol w:w="12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936/start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п. 1.</w:t>
              <w:br/>
              <w:t>Задач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8-</w:t>
              <w:br/>
              <w:t>2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936/start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п. 1.</w:t>
              <w:br/>
              <w:t>Задач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8-</w:t>
              <w:br/>
              <w:t>2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936/start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п. 2,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0,20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936/start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п. 2,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30,20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910/start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п. 1-3;</w:t>
              <w:br/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910/start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п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лектрического заряда. Закон Ку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6293/start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1-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8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задач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7-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1 изучить самостоя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. Строение атома. Электрон. Электрический заряд и 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6293/start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6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 закон сохранения электрического заряда и закон Кул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899/start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1-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8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 (1-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899/start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9-244 п.92-93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эфф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917/start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 фотоэфф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878/start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910/start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диоактивные превращения. Закон радиоактивного рас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889/start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астрономии Овчар</w:t>
      </w:r>
      <w:r>
        <w:rPr/>
        <w:t xml:space="preserve"> С. А. </w:t>
      </w:r>
    </w:p>
    <w:tbl>
      <w:tblPr>
        <w:tblW w:w="98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11"/>
        <w:gridCol w:w="2267"/>
        <w:gridCol w:w="4456"/>
        <w:gridCol w:w="15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«Земля — Луна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918/start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а Луны</w:t>
            </w:r>
          </w:p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4936/start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48:00Z</dcterms:created>
  <dc:creator>Admin</dc:creator>
  <dc:description/>
  <cp:keywords/>
  <dc:language>en-US</dc:language>
  <cp:lastModifiedBy>Admin</cp:lastModifiedBy>
  <dcterms:modified xsi:type="dcterms:W3CDTF">2020-03-30T05:31:00Z</dcterms:modified>
  <cp:revision>5</cp:revision>
  <dc:subject/>
  <dc:title/>
</cp:coreProperties>
</file>