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йце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"Б"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"/>
        <w:gridCol w:w="7214"/>
        <w:gridCol w:w="1573"/>
        <w:gridCol w:w="28"/>
        <w:gridCol w:w="2102"/>
        <w:gridCol w:w="28"/>
        <w:gridCol w:w="1616"/>
        <w:gridCol w:w="7"/>
        <w:gridCol w:w="28"/>
      </w:tblGrid>
      <w:tr>
        <w:trPr>
          <w:trHeight w:val="1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 снова о главном работнике в языке – слове. (20 часов)</w:t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гут ли приходить в язык новые слова? А могут ли слова уходить из употребления? Работа с толковым словаре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0-92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36-54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2, №54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 русского языка новые и устаревшие. Происхождение сл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.92-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42-55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.94, №5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Поговорим о значении слов. Многозначные слова. Работа с толковым словарем. Синонимы, антонимы. Точное употребление синонимов и антонимов в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.95-9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53-56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.95, №554 (правило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.96, №5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нонимы, антонимы. Точное употребление синонимов и антонимов в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8-99, №562-56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9, №5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.р. Обучение краткой передачи содержания текста. Сжатое изложение повествовательного текста.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99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68-56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9, №5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Работа над ошибками, допущенными в изложении. От значения слова – к правильному написанию. Связь этимологии и орфограф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0-101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70-57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1, №5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значения слова – к правильному написанию. Составление этимологического словари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2-103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77-58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2, №5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3-106, №581-58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5, №58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ый диктант с грамматическим заданием по изученному материал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иктант -удиофай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us4-vpr.sdamgia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ошибками. Что мы знаем о словах? Соотнесение понятий: слово, часть речи, член предложения. Выполнение разных видов разбора сл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6-108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86-59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6, №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мы знаем о словах? Наблюдение за связью значения слова и его строения. Суффикс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8-109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92-59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09, №5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бщение и систематизация знаний о слове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0-111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597-6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0, №5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надо уметь, чтобы писать грамотно? Связь орфографии и граммати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1-112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02-60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2, №6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надо уметь, чтобы писать грамотно? Закрепление орфографических умений. Связь орфографии и грамматики. Игра «Корректор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3-114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06-6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5, №612-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яем себя. Грамматико-орфографические зада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5-116, №614-1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6, №6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ешь ли, как правильно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116-117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18-6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7, №6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мышляем, рассказываем, сочиняем. (9 часов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е в тексте. Обобщение знаний о построении предложения при включении его в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8-119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25-6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19, №6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е в тексте. Способы связи предложений в тексте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20-122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631-634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20, №6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4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ествуем, описываем, оцениваем, рассуждаем. Повторение основных особенностей известных типов речи. Знакомство с жанром рассказ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23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635-63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123, №63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188"/>
        <w:gridCol w:w="1559"/>
        <w:gridCol w:w="2127"/>
        <w:gridCol w:w="1701"/>
      </w:tblGrid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.Бальмонт «Золотая рыб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56-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Блок "На лугу", "Гроза прошла...", С Есенин «С добрым утр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58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60 - наизусть</w:t>
            </w:r>
          </w:p>
        </w:tc>
      </w:tr>
      <w:tr>
        <w:trPr>
          <w:trHeight w:val="5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М.Волошин «Сквозь сеть алмазную зазеленел восток»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 Маяковский "Тучкины шту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62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62-64 - наизусть по выбору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Маршак «Пожелания друзьям»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Чёрный "Зеленые стихи"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.Д.Владимиров "Чуда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65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65-68 - выразительно читать, с.67, №4 - письменно в тетради. 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.Хармс «Очень страшная история», В.Хотомская «Два гнома», "Три сестрицы", О.И.Высотска "Весенние рубаш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69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69-73, работа по вопросам</w:t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.Мошковская «Песня», Ю.П.Мориц "Чтоб летали мы все и рос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73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73-78, выразительное чтение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ысоцкий «Песня Кэррол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78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81, вопросы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Кун «Олим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82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87,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просы 1,2.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.Яковлев «О нашей Родине», И.Соколов-Микитов «Русский ле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88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3, вопросы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.Д.Дмитриев «Зелёное и жёлт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4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8, вопросы 6,7</w:t>
            </w:r>
          </w:p>
        </w:tc>
      </w:tr>
      <w:tr>
        <w:trPr>
          <w:trHeight w:val="5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щение Руси. (Из книги "Крещение Руси"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98-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101, вопросы 5-8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18"/>
        <w:gridCol w:w="8"/>
        <w:gridCol w:w="1552"/>
        <w:gridCol w:w="7"/>
        <w:gridCol w:w="2127"/>
        <w:gridCol w:w="17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</w:rPr>
            </w:pPr>
            <w:r>
              <w:rPr>
                <w:sz w:val="24"/>
              </w:rPr>
              <w:t>Урав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№259-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.  №265, 266(3,4), 267, Р.Т. №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Урав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№268-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 №270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№90-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урав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№276-28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 №277, РТ. №92-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2-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95, 96, 97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-82, №285-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 №287(3,4), 291, 292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 выраж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-85, №293-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 297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. №99,100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ённые урав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-87, №299-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 303 (3-5), РТ. 103,10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пособом составления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-89, №305-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 №308, 310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пособом составления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-91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1-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us4-vpr.sdamgia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105-1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пособом составления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-93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8-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№321, 318(3,4,8), 319(2, 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пособом составления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3-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№3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по текс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-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107-1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по текс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-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№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пособом составления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 110-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114-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сложнённых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116-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119-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сложнённых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121-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. №125 126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19"/>
        <w:gridCol w:w="1559"/>
        <w:gridCol w:w="2127"/>
        <w:gridCol w:w="1701"/>
      </w:tblGrid>
      <w:tr>
        <w:trPr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акие преобразования произошли в СССР в 23-3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-92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4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-1945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-97</w:t>
            </w:r>
          </w:p>
        </w:tc>
      </w:tr>
      <w:tr>
        <w:trPr>
          <w:trHeight w:val="2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-1945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-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4, задание с домиком</w:t>
            </w:r>
          </w:p>
        </w:tc>
      </w:tr>
      <w:tr>
        <w:trPr>
          <w:trHeight w:val="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послевоенные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07, задание с домиком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50-51</w:t>
            </w:r>
          </w:p>
        </w:tc>
      </w:tr>
      <w:tr>
        <w:trPr>
          <w:trHeight w:val="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-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52-56</w:t>
            </w:r>
          </w:p>
        </w:tc>
      </w:tr>
      <w:tr>
        <w:trPr>
          <w:trHeight w:val="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чем гордится 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-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.37-39</w:t>
            </w:r>
          </w:p>
        </w:tc>
      </w:tr>
      <w:tr>
        <w:trPr>
          <w:trHeight w:val="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ы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-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,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м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1-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us4-vpr.sdamgia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3-5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Родной язык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25"/>
        <w:gridCol w:w="1559"/>
        <w:gridCol w:w="2127"/>
        <w:gridCol w:w="1740"/>
      </w:tblGrid>
      <w:tr>
        <w:trPr>
          <w:trHeight w:val="5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исуем словесные картины (сочинения), описание природы. Рисуем словесные этюды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, подготовленные уч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чинение. Словесный этюд.</w:t>
            </w:r>
          </w:p>
        </w:tc>
      </w:tr>
      <w:tr>
        <w:trPr>
          <w:trHeight w:val="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мся рассказывать о действиях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чинение-повествование.</w:t>
            </w:r>
          </w:p>
        </w:tc>
      </w:tr>
      <w:tr>
        <w:trPr>
          <w:trHeight w:val="2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ини сочин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://учи.ру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и сочинение.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сновы светской этик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559"/>
        <w:gridCol w:w="2127"/>
        <w:gridCol w:w="1701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с приставкой «со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34-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38, задания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чего начинаетс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40-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43, задания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бе рождается патриот и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44-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49, задания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lang w:eastAsia="en-US"/>
              </w:rPr>
              <w:t>Человек - чело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50-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https://www.youtube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53, задания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-4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20"/>
        <w:gridCol w:w="7371"/>
        <w:gridCol w:w="1559"/>
        <w:gridCol w:w="2127"/>
        <w:gridCol w:w="1701"/>
      </w:tblGrid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.0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тво исполн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64-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64-65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/>
              </w:rPr>
              <w:t xml:space="preserve">14.07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интонации спрятан человек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66-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66-67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0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е инструмен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68-6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68-6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0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й сказочн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70-7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с.70-71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559"/>
        <w:gridCol w:w="212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 - великая тема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. Борцы и защитни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580"/>
        <w:gridCol w:w="1559"/>
        <w:gridCol w:w="2127"/>
        <w:gridCol w:w="1753"/>
      </w:tblGrid>
      <w:tr>
        <w:trPr>
          <w:trHeight w:val="3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с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8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0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з волокнист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</w:t>
            </w:r>
          </w:p>
        </w:tc>
      </w:tr>
      <w:tr>
        <w:trPr>
          <w:trHeight w:val="4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алл в руках ма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-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13"/>
        <w:gridCol w:w="1559"/>
        <w:gridCol w:w="2127"/>
        <w:gridCol w:w="16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ОРУ на оса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 ОРУ на гибк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0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. подготовка и её связь с развитием систем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9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Фут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1-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ег 30-60 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3-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бега 30-6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7-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сле окончания дистанционного периода - тестирование по изученным темам.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851" w:gutter="0" w:header="0" w:top="850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cs="Times New Roman"/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cs="Calibri"/>
      <w:sz w:val="28"/>
      <w:szCs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cs="Calibri"/>
      <w:sz w:val="28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S11">
    <w:name w:val="s11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4"/>
      <w:szCs w:val="24"/>
    </w:rPr>
  </w:style>
  <w:style w:type="paragraph" w:styleId="NR">
    <w:name w:val="NR"/>
    <w:basedOn w:val="Normal"/>
    <w:qFormat/>
    <w:pPr>
      <w:suppressAutoHyphens w:val="false"/>
    </w:pPr>
    <w:rPr>
      <w:rFonts w:cs="Times New Roman"/>
      <w:sz w:val="24"/>
      <w:szCs w:val="20"/>
    </w:rPr>
  </w:style>
  <w:style w:type="paragraph" w:styleId="15">
    <w:name w:val="Цитата1"/>
    <w:basedOn w:val="Normal"/>
    <w:qFormat/>
    <w:pPr>
      <w:suppressAutoHyphens w:val="false"/>
      <w:ind w:left="57" w:right="57" w:firstLine="720"/>
      <w:jc w:val="both"/>
    </w:pPr>
    <w:rPr>
      <w:rFonts w:cs="Times New Roman"/>
      <w:sz w:val="24"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rFonts w:ascii="Century Schoolbook;Century" w:hAnsi="Century Schoolbook;Century" w:cs="Times New Roman"/>
      <w:sz w:val="25"/>
      <w:szCs w:val="20"/>
    </w:rPr>
  </w:style>
  <w:style w:type="paragraph" w:styleId="Style24">
    <w:name w:val="с отступом"/>
    <w:basedOn w:val="Normal"/>
    <w:qFormat/>
    <w:pPr>
      <w:suppressAutoHyphens w:val="false"/>
      <w:ind w:left="284" w:right="0" w:hanging="0"/>
    </w:pPr>
    <w:rPr>
      <w:rFonts w:cs="Times New Roman"/>
      <w:sz w:val="24"/>
      <w:szCs w:val="24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uppressAutoHyphens w:val="false"/>
      <w:spacing w:before="280" w:after="280"/>
      <w:jc w:val="center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99" w:after="99"/>
      <w:jc w:val="center"/>
    </w:pPr>
    <w:rPr>
      <w:rFonts w:cs="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41:00Z</dcterms:created>
  <dc:creator>Учитель</dc:creator>
  <dc:description/>
  <cp:keywords/>
  <dc:language>en-US</dc:language>
  <cp:lastModifiedBy>1</cp:lastModifiedBy>
  <cp:lastPrinted>2019-09-09T14:43:00Z</cp:lastPrinted>
  <dcterms:modified xsi:type="dcterms:W3CDTF">2020-04-04T20:02:00Z</dcterms:modified>
  <cp:revision>11</cp:revision>
  <dc:subject/>
  <dc:title/>
</cp:coreProperties>
</file>