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709"/>
        <w:gridCol w:w="1701"/>
        <w:gridCol w:w="283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аке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ревний Вост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ипу ВПР( задание через соц сети или в эл дневник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,05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   Народы и государства на территории нашей страны в дре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ипу ВПР( задание через соц сети или в эл дневни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  <w:tab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.     Россия в XV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§ 6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 через соцсети или в эл  дневнике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тока в XIX веке: Индия и Афр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9-30, зад. по групп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 И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История Донского края XVII-XIX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соцсе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t>Учитель обществознания Макеева С. А.</w:t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017"/>
        <w:gridCol w:w="709"/>
        <w:gridCol w:w="1518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color w:val="FF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6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  <w:r>
              <w:rPr>
                <w:rFonts w:cs="Bernard MT Condensed" w:ascii="Bernard MT Condensed" w:hAnsi="Bernard MT Condense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Bernard MT Condensed" w:ascii="Bernard MT Condensed" w:hAnsi="Bernard MT Condense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м</w:t>
            </w:r>
            <w:r>
              <w:rPr>
                <w:rFonts w:cs="Bernard MT Condensed" w:ascii="Bernard MT Condensed" w:hAnsi="Bernard MT Condense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ипу ВПР( задание через соц сети или в эл дневнике)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в экономических отношения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ипу ВПР( задание через соц сети или в эл дневнике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 челове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онлан-тетради «Просвещение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skysmart.ru/student/hezinizi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rPr/>
      </w:pPr>
      <w:r>
        <w:rPr/>
        <w:t xml:space="preserve">Учитель музыки  Макеева С. А.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6"/>
        <w:gridCol w:w="2422"/>
        <w:gridCol w:w="3173"/>
        <w:gridCol w:w="268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Театральные жанры: мюзикл, опера, балет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жанр на выбор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4:00Z</dcterms:created>
  <dc:creator>Admin</dc:creator>
  <dc:description/>
  <dc:language>en-US</dc:language>
  <cp:lastModifiedBy>home</cp:lastModifiedBy>
  <dcterms:modified xsi:type="dcterms:W3CDTF">2020-05-05T13:32:00Z</dcterms:modified>
  <cp:revision>5</cp:revision>
  <dc:subject/>
  <dc:title/>
</cp:coreProperties>
</file>