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математики Мищенко Т.В.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6"/>
        <w:gridCol w:w="2141"/>
        <w:gridCol w:w="1609"/>
        <w:gridCol w:w="2008"/>
        <w:gridCol w:w="132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б, 6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Выражения со скобка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6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дуль чис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ВПР математика 6 класс. Каталог заданий по тем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уль числа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cs="Arial"/>
                <w:color w:val="0077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  <w:u w:val="none"/>
                  <w:lang w:eastAsia="ru-RU"/>
                </w:rPr>
                <w:t>vpr.sdamgia.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2,3,4,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6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равнение дробей и смешанных чис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ВПР математика 6 класс. Каталог заданий по тем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ение дробей и смешанных чисел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cs="Arial"/>
                <w:color w:val="0077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  <w:u w:val="none"/>
                  <w:lang w:eastAsia="ru-RU"/>
                </w:rPr>
                <w:t>vpr.sdamgia.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6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ценка размеров реальных объе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ВПР математика 6 класс. Каталог заданий по тем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ценка размеров реальных объектов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cs="Arial"/>
                <w:color w:val="007700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  <w:u w:val="none"/>
                  <w:lang w:eastAsia="ru-RU"/>
                </w:rPr>
                <w:t>vpr.sdamgia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6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 с таблицами и диаграм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ВПР математика 6 класс. Каталог заданий по тем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аблицами и диаграммами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cs="Arial"/>
                <w:color w:val="007700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  <w:u w:val="none"/>
                  <w:lang w:eastAsia="ru-RU"/>
                </w:rPr>
                <w:t>vpr.sdamgia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примеры решать в тетради</w:t>
      </w:r>
      <w:r>
        <w:rPr>
          <w:rFonts w:cs="Times New Roman" w:ascii="Times New Roman" w:hAnsi="Times New Roman"/>
          <w:b/>
          <w:sz w:val="36"/>
          <w:szCs w:val="36"/>
        </w:rPr>
        <w:t>. Решённые задания мне присылать не нужно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damgia.ru/" TargetMode="External"/><Relationship Id="rId3" Type="http://schemas.openxmlformats.org/officeDocument/2006/relationships/hyperlink" Target="https://vpr.sdamgia.ru/" TargetMode="External"/><Relationship Id="rId4" Type="http://schemas.openxmlformats.org/officeDocument/2006/relationships/hyperlink" Target="https://vpr.sdamgia.ru/" TargetMode="External"/><Relationship Id="rId5" Type="http://schemas.openxmlformats.org/officeDocument/2006/relationships/hyperlink" Target="https://vpr.sdamg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33:00Z</dcterms:created>
  <dc:creator>Андрей</dc:creator>
  <dc:description/>
  <cp:keywords/>
  <dc:language>en-US</dc:language>
  <cp:lastModifiedBy>Андрей</cp:lastModifiedBy>
  <dcterms:modified xsi:type="dcterms:W3CDTF">2020-05-17T17:48:00Z</dcterms:modified>
  <cp:revision>2</cp:revision>
  <dc:subject/>
  <dc:title>Учитель математики Мищенко Т</dc:title>
</cp:coreProperties>
</file>