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3а класса Садольская О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04"/>
        <w:gridCol w:w="2170"/>
        <w:gridCol w:w="1768"/>
        <w:gridCol w:w="1530"/>
        <w:gridCol w:w="167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матери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ресур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Имя числительное. Имя существительно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1-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3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Имя числительное. Имя существительно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-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4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Имя числительное. Имя существительно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-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25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здание сборника добрых советов. Проверка техники чт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4-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тоговая контрольная работа№ 3 Обобщение по разделу « По страницам детских журналов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8, з.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накомство с разделом Мифы Древней Греции « Храбрый Персе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0-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0-199 читать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Порядок выполнения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9 з.7,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Решение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-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1 з.19, 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Сложение и вычит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 з.29,3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русском язык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которые надо читать долг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Франции и Великобритан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5-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5-133,проверь себ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е Европ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-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4-139, проверь себ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пособом перешаги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занятие «Я ученик: что я уже знаю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1вопросы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музыка. Острый ритм – джаза звук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3-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4 вопро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0pt">
    <w:name w:val="Основной текст + Полужирный;Интервал 0 pt"/>
    <w:basedOn w:val="DefaultParagraphFon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4:00Z</dcterms:created>
  <dc:creator>Анна</dc:creator>
  <dc:description/>
  <dc:language>en-US</dc:language>
  <cp:lastModifiedBy>Анна</cp:lastModifiedBy>
  <dcterms:modified xsi:type="dcterms:W3CDTF">2020-05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