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eastAsia="ko-KR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eastAsia="ko-KR" w:bidi="ar-SA"/>
        </w:rPr>
        <w:t xml:space="preserve">Средняя общеобразовательная школа №1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eastAsia="ko-KR" w:bidi="ar-SA"/>
        </w:rPr>
        <w:t>имени генерал-лейтенанта Б.П. Юрко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kern w:val="0"/>
          <w:sz w:val="28"/>
          <w:szCs w:val="28"/>
          <w:lang w:eastAsia="ko-KR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Batang;바탕" w:cs="Times New Roman"/>
                <w:kern w:val="0"/>
                <w:lang w:val="en-US"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val="en-US" w:eastAsia="ko-KR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lang w:eastAsia="ko-KR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Председатель  Управляющ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совета шко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ko-KR" w:bidi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________ Е.В. Цыбу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val="en-US" w:eastAsia="ko-KR" w:bidi="ar-SA"/>
              </w:rPr>
              <w:t>31</w:t>
            </w: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.08. 2020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lang w:eastAsia="ko-KR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 xml:space="preserve">Директор школы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МБОУ СОШ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им. Б.П. Юрк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ko-KR" w:bidi="ar-SA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_________ Т.В. Мищ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 w:bidi="ar-SA"/>
              </w:rPr>
              <w:t>Приказ №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 и контроле питания учащихся </w:t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МБОУ  СОШ №1 им.Б.П.Юр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1. ОБЩИЕ ПО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1.1.  Положение  об  организации  и  контроле  питания  обучающихся  в МБОУ СОШ№1 им.Б.П.Юркова разработано в соответствии с: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едеральным Законом от 29 декабря 2012 года № 273 ФЗ «Об образовании в Российской Федерации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 Администрации  г.Зверево от 31.08.2020 г. № 460, Уставом Учреждения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1.2. Основными задачами при организации питания учащихся в школе, являю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еспечение  учащихся  питанием,  соответствующим  возрастным  физиологически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ям  в  пищевых  веществах  и  энергии,  принципам  рационального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алансированного питания;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гарантированное  качество  и  безопасность  питания  и  пищевых  продуктов, используемых в питан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упреждение (профилактика) среди учащихся инфекционных и неинфекционных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заболеваний, связанных с фактором пита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паганда принципов здорового и полноценного питания.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1.3. Настоящее Положение определяет: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щие принципы организации питания учащихся;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рядок организации питания в школ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рядок организации питания, предоставляемого на бесплатной (льготной) основе за счет бюджетных средств и средств родит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Действие настоящего Положения распространяется на всех обучающихс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Настоящее  Положение  является  локальным  нормативным  актом,  принимае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м советом школы и утверждается директором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2. Общие принципы организации питани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При  организации  питания  школа  руководствуется  п.6.5СанПиН  2.4.5.2409-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анитарно-эпидемиологические  требования  к  организации  питания  обучающихся 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 учреждениях,  учреждениях  начального  и  средн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фессионального  образования»,  утверждёнными  Постановлением  Глав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врача Российской федерации от 23.07.2008 г. № 4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В  общеобразовательном  учреждении  в  соответствии  с  установленны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и СанПиН должны быть созданы следующие условия для организации пит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олностью  оснащенные  необходимым  оборудованием  (торгово-технологическим,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холодильным, весоизмерительным), инвентаре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редусмотрены  помещения  для  приема  пищи,  снабженные  соответствующей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мебелью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iberation Serif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разработан и утвержден порядок питания учащихся (режим работы столовой, буфет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еремен для принятия пищи, график питания учащихс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Администрация  школы  обеспечивает  принятие  организационно-управленческ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й,  направленных  на  обеспечение  горячим  питанием  учащихся,  принципов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о-гигиенических  основ  здорового  питания,  ведение  консультационной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ельной работы с  родителями (законными представителями)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Питание учащихся организуется за счет средств родителей,  федерального, областного и местного бюдж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 обслуживанию горячим питанием учащихся, поставке продовольственных товаров для организации питания в школе допускаются предприятия различных организационно-правовых норм, победители открытого аукциона в соответствии с протоколом единой комиссии по осуществлению закупок для нужд  МБОУ СОШ№1 им. Б.П. Юркова, имеющие соответствующую материально-техническую базу, квалифицированные кадры соответствующих катего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итание в школе организуется на основе примерного  меню разработанного исполнителем услуг по организации горячего питания  учащихся, согласованного с директором школы и территориального органа исполнительной власти, уполномоченного представлять государственный санитарно-эпидемиологический надз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 Гигиенические  показатели  пищевой  ценности  продовольственного  сырья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щевых  продуктов,  используемых  в  питании  учащихся,  должны  соответствов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о-эпидемиологическим  правилам  и  нормативам  СанПиН  2.4.5.2409-0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анитарно-эпидемиологические  требования  к  организации  питания  учащихся 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 учреждениях,  учреждениях  начального  и  средн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го образовани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пищеблоке должны наход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журнал бракеража пищевых продуктов и продовольственного сыр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бракеража готовой  продукции, журнал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проведения витаминизации третьих и сладких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температурного режима холодильного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 Организацию  питания  в  школе  осуществляет  ответственный  за  организац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я, назначаемый приказом директора на текущий учебн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 Ответственность  за  организацию  питания  в  школе  несет  руководитель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учрежде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рганизации питания в школе.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имерное десятидневное меню рационов питания согласовываются с Роспотребнадзором. Ежедневно  в  обеденном  зале  вывешивается  утверждённое  директором  школы меню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овая школы осуществляет производственную деятельность в полном объе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дней - с понедельника по пятницу включительно в режиме работы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Часы  приема  пищи  устанавливаются  в  соответствии  с  графиком  приема  пищ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жденным  директором  школы.    Отпуск  учащимся  питания  (завтраки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ы) в столовой осуществляется по класса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Для  поддержания  порядка  в  столовой  организовано  дежурство  педагогическ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роверку  качества  пищи,  соблюдение  рецептур  и  технологических  режим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уществляет  бракеражной  комиссия,  созданная  приказом  директора.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рки заносятся в бракеражный журна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 санитарно-гигиенических  правил  осуществляет  комиссия,  в  состав  которой, на  основании  приказа  директора  школы,  входят  ответственный  за  организацию  питания, медицинская сестра, повар.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7. Классные руководители: </w:t>
      </w:r>
    </w:p>
    <w:p>
      <w:pPr>
        <w:pStyle w:val="Normal"/>
        <w:jc w:val="both"/>
        <w:rPr>
          <w:rFonts w:eastAsia="Liberation Serif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iberation Serif" w:cs="Times New Roman" w:ascii="Times New Roman" w:hAnsi="Times New Roman"/>
        </w:rPr>
        <w:t xml:space="preserve">- организуют  питание  учащихся  за  счет  средств  родителей  (проводят разъяснительную  и </w:t>
      </w:r>
      <w:r>
        <w:rPr>
          <w:rFonts w:cs="Times New Roman" w:ascii="Times New Roman" w:hAnsi="Times New Roman"/>
        </w:rPr>
        <w:t xml:space="preserve">воспитательную работу с учащимися и родителями, направленную на формирование навыков </w:t>
      </w:r>
      <w:r>
        <w:rPr>
          <w:rFonts w:eastAsia="Liberation Serif" w:cs="Times New Roman" w:ascii="Times New Roman" w:hAnsi="Times New Roman"/>
        </w:rPr>
        <w:t>рационального и здорового пит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готовят пакет документов для предоставления бесплатного питания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несут ответственность за организацию питания учащихся класса и за достоверность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предоставляемых сведений в ежедневной заявке ; </w:t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 xml:space="preserve">обеспечивает подачу заявки на питание  на следующий де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нуне до 15-00 в школьную столовую; корректировку, если необходимо, вносит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 xml:space="preserve">до 9.00 текущего дн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ют  меры  к  100%  охвату  горячим  питанием  учащихся  начальной  школы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му охвату горячим питанием учащихся 5-11 кла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иректор школы следит за своевременным прохождением работниками столовой медицинских осмотров, укомплектованностью кад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обеспечивает контроль сохранности и правильности  эксплуатации технологиче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помещения пищебл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дицинские работники при общеобразовательных учрежде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 организуют  медицинский  контроль  качества  приготовления  пиши,  соблюд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х норм и требований на пищеблоке, рациональностью предлагаемого ме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участвуют в проведении работы по гигиеническому воспитании и обучению учащихс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одителей, направленной на формирование навыков рационального и здорового п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 дают рекомендации по организации питания отдельных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Питание  может  предоставляться  только в  виде горячего завтрака (обед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се обучающиеся по образовательным программам начального общего образования (1-4 классов) в общеобразовательных организациях, реализующих основные общеобразовательные программы, получают бесплатное горячее питание, предусматривающее наличие горячего блюда, не считая горячего напитка,  каждый учебный день в течение учебного года в определенные  образовательной организацией часы с учетом режима занятий, обеспечиваются завтра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 Администрации  ОУ  определяют  категорию  питающихся  детей,  в  соответствии 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 Положением,  согласовывают  списки  детей  с  органами  социальной  защиты  населения, подтверждающих принадлежность семьи к категории малоиму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 В целях адресной, целенаправленной помощи семьям, имеющим детей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ОУ,  установить,  что  основными  категориями  для  представления  права  на  бесплатн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школьников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1. семьи со среднедушевым доходом, размер которого ниже величины прожиточного минимума, установленного в Рос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2.  семьи,  в  которых  воспитываются  дети-сироты  и  дети,  оставшиеся  без  попеч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3. обучающиеся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1. обучающиеся с ограниченными возможностями здоровья с 1 по 4 классы, получают бесплатное двухразовое питание, в том числе обучающиеся, получающие обучение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2. Обучающиеся с 5 по 11 классы с ограниченными возможностями здоровья, получают бесплатное двухразовое питание, в том числе обучающиеся, получающие обучение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Бесплатное питание предоставляется обучающимся в течение учебного года (кроме каникулярного времени, выходных и праздничных дней) с учетом фактического  посещения ребенком  образовательной организации, при выделении лимитов бюджетных обязательств на дан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 Для получения бесплатного питания, родители (законные представители) учащегос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списках органов социальной защиты населения,  подтверждающих принадлежность семьи к категории семьи со среднедушевым доходом, размер которого ниже величины прожиточного минимума , установленного в Ростовской области, пишут заявление на имя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Основанием для получения бесплатного питания обучающих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ограниченными возможностями здоровья является заявление родителей (законных представителей) и заключение психолого – медико – социальной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ящиеся к категории дети – сироты и дети, оставшиеся без попечения родителей, является заявление родителей ((законных представителей) и документ, подтверждающий принадлежность к да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 Списки  учащихся,  получающих  питание,  должны  бьпъ  утверждены  соответствующим  приказом по общеобразовательному учреждению и корректироваться не реже  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 На общеобразовательные учреждения на основании ч.15  п.З  ст.28  Федерального закона от 29.12.2012г.  №  273-Ф3  «Об  образовании  в  Российской  Федерации»  возлаг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качество питания, за соблюдение установленной стоимости питания  учащихся  школ  города  Зверево,  согласно  выделенным  бюджетным  средствам  на организацию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.  Ответственность  за  определение  учащихся,  отнесенных  к  льготной  категор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бесплатном питании, несет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.  Учащиеся  ОУ  питаются  по  графику,  утвержденному  директором  школы.  Контро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я  пищеблока  и  учета  количества,  фактически  отпущенных  бесплатных  горяч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ов и обедов возлагается на организатора школьного питания, утверждаемого приказ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.  Классные  руководители  или  учителя,  сопровождающие  учащихся  в  столовую,  несу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 за  отпуск  горячего  питания  учащимся,  согласно  утвержденному  приказом директора списку и журналу посещ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2.  Организатор  школьного  питания  ведет  ежедневный  учет  учащихся  по  классам, 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получающим бесплатное питание.</w:t>
      </w:r>
    </w:p>
    <w:p>
      <w:pPr>
        <w:pStyle w:val="Normal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. Согласно  приложения № 2 к постановлению Администрации города Зверево от 31.08.2020г. №46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орматив  выделения  бюджетных  средств,  направленных  на  горячее  пита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учающихся по образовательным программам начального общего образования, в виде горячего завтрака 1 смена, в виде горячего обед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смена, кроме обучающихся с ОВЗ – 54,99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хся с ограниченными возможностями здоровья  с 1 по 4 классы, в виде двухразового питания, в том числе получающих питание на дому – 54,99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ающихся с 5 по 11 классы из семей со среднедушевым доходом, размер которого ниже величины прожиточного минимума, установленного в Рост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из семей, в которых воспитываются дети – сироты и дети, оставшиеся без попечения родителей, в виде горячего завтрака – 30,00 р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с 5 по 11 классы с ограниченными возможностями здоровья, в виде двухразового питания, в том числе получающие питание на дому – 109,98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9:00Z</dcterms:created>
  <dc:creator>userpc</dc:creator>
  <dc:description/>
  <cp:keywords/>
  <dc:language>en-US</dc:language>
  <cp:lastModifiedBy>d</cp:lastModifiedBy>
  <cp:lastPrinted>2020-09-09T08:22:00Z</cp:lastPrinted>
  <dcterms:modified xsi:type="dcterms:W3CDTF">2020-09-09T05:31:00Z</dcterms:modified>
  <cp:revision>6</cp:revision>
  <dc:subject/>
  <dc:title/>
</cp:coreProperties>
</file>