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 им. Б.П. Ю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40"/>
          <w:szCs w:val="4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407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ТСКИЕ ПСИХОЛОГИЧЕСКИЕ ТРАВ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2.05pt;width:467.2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ТСКИЕ ПСИХОЛОГИЧЕСКИЕ ТРАВМЫ</w:t>
                      </w:r>
                    </w:p>
                  </w:txbxContent>
                </v:textbox>
                <v:path textpathok="t"/>
                <v:textpath on="t" fitshape="t" string="ДЕТСКИЕ ПСИХОЛОГИЧЕСКИЕ ТРАВМ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дагог - психолог МБОУ С ОШ №1 им. Б.П. Юрко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Женеева Любовь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вер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тские психологические травмы.</w:t>
      </w:r>
    </w:p>
    <w:p>
      <w:pPr>
        <w:pStyle w:val="Normal"/>
        <w:jc w:val="center"/>
        <w:rPr/>
      </w:pPr>
      <w:r>
        <w:rPr>
          <w:sz w:val="28"/>
          <w:szCs w:val="28"/>
        </w:rPr>
        <w:t>(Консультация для педагогов и род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 – познакомить с этой проблемой и обозначить пути оказания психологической помощи. Важна готовность учителей и родителей к оказанию такой помощи – жертвам военных действий, террористических актов,  межнациональных конфликтов, физического, психологического и сексуального  насилия, детям переживающим горе из-за утраты близкого человека, пострадавших от катастроф. Широк круг явлений  вызывающих травматический стресс, когда возникает угроза собственной жизни и жизням близких людей. Когда стресс перегружает психологические, физиологические, адаптационные возможности человека и разрушает защиту, он становится травматическим, т. е. вызывает психологическую тревогу.  Далеко не каждое событие способно вызвать травматический стресс. Психологическая травма возможна, есл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исшедшее событие осознаваемо, т.е. человек знает, что с ним произошло и из-за чего у него ухудшилось психологическое состояни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ережитое разрушает привычный образ жизни.</w:t>
      </w:r>
    </w:p>
    <w:p>
      <w:pPr>
        <w:pStyle w:val="Normal"/>
        <w:ind w:left="5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нормальная реакция на ненормальные обстоятель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равматическое событие упорно переживается вновь и вновь.  Различны бывают только фор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яющиеся и насильственно прорывающиеся, внедряющие в сознание воспоминания о событии. \желтая обезьяна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вторяющиеся  кошмарные сны о собы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ействия или чувства, соответствующие переживаемым во время трав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нтенсивные негативные переживания при столкновении с чем-то, напоминающим травматическое событие. \Насилие в лифте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проблемы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 сно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дражительность или вспышки гнев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рушения памяти и концентрации вниман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верхбдительность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увеличенное реаг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 человека нет возможности разрядить возникшее внутреннее напряжение, его тело, его психика находят способ «сжиться с ним, приспособиться к нему (человек приспосабливается к болезни – бережет больную руку, хромает на ногу и т.д.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вмированная личность - это которая стала считать позитивными изменения, произошедшие с ней,  иногда гордится  э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избивают мальчика более взрослые ребята. Он был застенчивым. Мальчик понимает, что с ним что-то не в порядке. Он нападает на малыша за то, что с ним тот не поздоровался. Так сформировалась личность с качествами  «зади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черты, которые приобретает травматическая лич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мантизм, в самом плохом значении слова. \Фашизм\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обладание групповых ценностей над индивидуальны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емление к саморазрушению (счастье принести себя в жертву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ллюзия справедливости устройства мира (добро восторжествует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ллюзия простоты устройства мира (наши - ваш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и физическое насил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сихологическое и физическое насилие трудно различить: где дружеское подтрунивание, а где издевательство, где сильная порка, не вызывающая возражений ни с чьей стороны, а где простое замахивание, воспринятое как тяжелейшее оскорбление и насил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родители бьют своих детей, они убивают душу. Английские психологи Л. Шенгольд и А. Миллер проанализировали   жизненные истории из собственной практики и из литературы. Л. Шенгольд и и назвал этот феномен «убийством души», описав, каким образом убивали душу ребенка, который был заключен в одиночную камеру тюрьмы, содержался в темноте, сидя на земле, часто его успокаивали опиум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ствия были ужасны. Став взрослым, человек вел себя так, как будто ему было три года. Он  не умел говорить, не узнавал себя в зеркале, не различал одушевленные и неодушевленные объекты. У него не было чувства юмора, он не выражал эмоций: ни страха, ни гнева, ни  удоволь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й повседневной жизни подобные случаи не типичны (хотя есть случаи, когда детей привязывают к батарее, одалживали детей нищим, давали маковый отвар, чтобы те не мешали и т.п.). Гораздо чаще мы сталкиваемся с не столь яркими ситуациями, которые могут привести к довольно тяжелым психическим последствиям: это оскорбления и издевательства, которым подвергается ребенок: это оскорбления и издевательства, которым подвергается ребенок со стороны взрослого дома или в школе, когда он, например, зло вышучивается перед всем классом. И даже если просто все, что ни делает ребенок в семье, обессмысливается и обесценивается взрослыми. Например: «У тебя руки не из того места растут – лучше не трогай!», «Все равно ничего хорошего не получится!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лиса Миллер в книге «Для твоего собственного блага» иллюстрировала психологическое насилие примерами из личной истории Адольфа Гитлера» и других, показывая, как психологическое насилие порождает монстров. Мать Гитлера любила его и баловала. Но любовь была окрашена скорее тревогой и страхами, нежели принятием его. До рождения Адольфа трое детей умерли от дифтерии. Она испытывала страх за здоровье Адольфа, идеализировала умерших детей. В семье мать была подчинена мужу. Отец был незаконнорожденный, бедный (сын прислуги), в пять лет его отлучили от матери. По характеру он был вспыльчивый, раздражительный, издевался, требовал полного подчинения в семье, избивал жену. Особую ярость вызывал Адольф. Каждый день он получал свою порцию битья, начиная с четырех лет. Когда отец умер, было уже поздно. Психология насилия уже стала частью его собственного «Я». Он уже усвоил роль отца, принял е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ал таким же неуверенным в себе, амбициозным, жестоким, издевался над слабыми. Несмотря на то, что Адольф был одаренным, он плохо учился. Свою идеологию он построил на основании фантазий по поводу того, что происходило в семье. Конечно это крайняя ситуация. Поэтому такая «отравляющая педагогика» ведет к развитию травмированн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>Вот как Алиса Миллер формулирует «правила», которые помогают убить душу ребенка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Учителя-родители   – хозяева \ не  слуги \ зависимого ребенка.</w:t>
      </w:r>
    </w:p>
    <w:p>
      <w:pPr>
        <w:pStyle w:val="Normal"/>
        <w:numPr>
          <w:ilvl w:val="0"/>
          <w:numId w:val="9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Они определяют, что хорошо и что плохо.</w:t>
      </w:r>
    </w:p>
    <w:p>
      <w:pPr>
        <w:pStyle w:val="Normal"/>
        <w:numPr>
          <w:ilvl w:val="0"/>
          <w:numId w:val="9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Ребенок несет ответственность за их гнев. Если они сердятся – он виноват.</w:t>
      </w:r>
    </w:p>
    <w:p>
      <w:pPr>
        <w:pStyle w:val="Normal"/>
        <w:numPr>
          <w:ilvl w:val="0"/>
          <w:numId w:val="9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Учителя-родители всегда должны быть защищены.</w:t>
      </w:r>
    </w:p>
    <w:p>
      <w:pPr>
        <w:pStyle w:val="Normal"/>
        <w:numPr>
          <w:ilvl w:val="0"/>
          <w:numId w:val="9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Детское самоутверждение в жизни создает угрозу автократичному учителю-родителю.</w:t>
      </w:r>
    </w:p>
    <w:p>
      <w:pPr>
        <w:pStyle w:val="Normal"/>
        <w:numPr>
          <w:ilvl w:val="0"/>
          <w:numId w:val="9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Ребенок должен быть сломлен, и чем раньше, тем лучше.</w:t>
      </w:r>
    </w:p>
    <w:p>
      <w:pPr>
        <w:pStyle w:val="Normal"/>
        <w:numPr>
          <w:ilvl w:val="0"/>
          <w:numId w:val="9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Все это должно произойти пока ребенок еще совсем маленький, не замечает этого и не может разоблачить учителей-родителей.</w:t>
      </w:r>
    </w:p>
    <w:p>
      <w:pPr>
        <w:pStyle w:val="Normal"/>
        <w:ind w:left="36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фы «отравляющей педагогики»</w:t>
      </w:r>
    </w:p>
    <w:p>
      <w:pPr>
        <w:pStyle w:val="Normal"/>
        <w:ind w:left="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Любовь – это обязанность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Учителя-родители заслуживают уважения по определению – просто потому, что они учителя-родители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Дети не заслуживают уважения просто потому, что они дети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ая самооценка вредна, а низкая – делает людей альтруистами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Нежность \сильная любовь\ вредна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Удовлетворять детские желания неправильно. Суровость, грубость и холодность – хорошая подготовка к жизни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Притворяться  благодарным лучше, чем откровенная неблагодарность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То, как вы себя ведете, важнее того, что вы на самом деле собой представляете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Учителя-родители не переживут, если их обидеть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sz w:val="28"/>
          <w:szCs w:val="28"/>
        </w:rPr>
      </w:pPr>
      <w:r>
        <w:rPr>
          <w:sz w:val="28"/>
          <w:szCs w:val="28"/>
        </w:rPr>
        <w:t>Учителя-родители не могут говорить глупости или быть виноватыми</w:t>
      </w:r>
    </w:p>
    <w:p>
      <w:pPr>
        <w:pStyle w:val="Normal"/>
        <w:numPr>
          <w:ilvl w:val="1"/>
          <w:numId w:val="12"/>
        </w:numPr>
        <w:ind w:left="1440" w:right="-54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Учителя-родители всегда правы, они не могут ошиб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тивы «отравляющей педагогики»</w:t>
      </w:r>
    </w:p>
    <w:p>
      <w:pPr>
        <w:pStyle w:val="Normal"/>
        <w:ind w:left="360"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Бессознательная потребность перенести на другого унижение, которому подвергались когда – то сами</w:t>
      </w:r>
    </w:p>
    <w:p>
      <w:pPr>
        <w:pStyle w:val="Normal"/>
        <w:numPr>
          <w:ilvl w:val="0"/>
          <w:numId w:val="3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Потребность обладать и иметь выход для подавленных чувств</w:t>
      </w:r>
    </w:p>
    <w:p>
      <w:pPr>
        <w:pStyle w:val="Normal"/>
        <w:numPr>
          <w:ilvl w:val="0"/>
          <w:numId w:val="3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Потребность обладать живым объектом для манипулирования, иметь его в собственном распоряжении</w:t>
      </w:r>
    </w:p>
    <w:p>
      <w:pPr>
        <w:pStyle w:val="Normal"/>
        <w:numPr>
          <w:ilvl w:val="0"/>
          <w:numId w:val="3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Самозащита, в том числе потребность идеализировать собственное детство и собственных учителей-родителей посредством догматического приложения \переноса\ учительских-родительских педагогических принципов на своего ребенка</w:t>
      </w:r>
    </w:p>
    <w:p>
      <w:pPr>
        <w:pStyle w:val="Normal"/>
        <w:numPr>
          <w:ilvl w:val="0"/>
          <w:numId w:val="3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>Страх проявлений, которые у них самих когда-то были подавлены, проявлений, которые они видят в собственных детях, тех, что должны быть уничтожены в самом зародыше</w:t>
      </w:r>
    </w:p>
    <w:p>
      <w:pPr>
        <w:pStyle w:val="Normal"/>
        <w:numPr>
          <w:ilvl w:val="0"/>
          <w:numId w:val="3"/>
        </w:numPr>
        <w:ind w:left="720" w:right="-545" w:hanging="360"/>
        <w:rPr>
          <w:sz w:val="28"/>
          <w:szCs w:val="28"/>
        </w:rPr>
      </w:pPr>
      <w:r>
        <w:rPr>
          <w:sz w:val="28"/>
          <w:szCs w:val="28"/>
        </w:rPr>
        <w:t xml:space="preserve">Реванш за боль, которую учитель-родитель когда-то переж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а Миллер не считает, что родители специально хотят вырастить  злодеев. Они убеждены, что делают для благ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родительских мотивов могут бы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сознательная потребность перенести на другого унижение, которому подвергались когда – то с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требность найти выход для  подавленных чув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требность обладать и иметь в своем собственном распоряжении живой объект для манипулир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защита, в том числе потребность идеализировать собственное детство и собственных родителей посредством догматического приложения родительских педагогических принципов на своего собственного ребен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х появления того, что было подавлено, того, что должно быть уничтожено в самом зародыш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ванш за боль, которую родитель когда-то пережил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/>
      </w:pPr>
      <w:r>
        <w:rPr>
          <w:sz w:val="28"/>
          <w:szCs w:val="28"/>
        </w:rPr>
        <w:t xml:space="preserve">В противовес «отравляющей педагогике» </w:t>
      </w:r>
      <w:r>
        <w:rPr>
          <w:b/>
          <w:sz w:val="28"/>
          <w:szCs w:val="28"/>
        </w:rPr>
        <w:t>позитивная педагогика</w:t>
      </w:r>
      <w:r>
        <w:rPr>
          <w:sz w:val="28"/>
          <w:szCs w:val="28"/>
        </w:rPr>
        <w:t>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ажение к ребенку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важение к его правам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рпимость к его чувствам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елание узнавать из его поведения: о естественной индивидуальности ребенка, о ребенке в самом родителе, об эмоциональной жизн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способы выхода из кризи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нструктивный выход из кризиса </w:t>
      </w:r>
      <w:r>
        <w:rPr>
          <w:sz w:val="28"/>
          <w:szCs w:val="28"/>
        </w:rPr>
        <w:t>предполагает взлет творчества, креативности, оптимизацию всех основных сфер жизни, усиливается личностная зрелость, повышается уровень рефлексии. Это сопровождается изменением в интересах, целях в жизни человека. Длительность кризисных переживаний, возможность конструктивного или деструктивного выхода из кризиса определяется типом совладания  с кризисом  и отношением личности к неблагоприятной жизненной ситуации.  Особенности возрастных кризисных изменений зависят от индивидуальных  особенностей человека: темперамента, характера, предшествующего социального опыта. Типичные варианты отношения человека к кризисам – игнорирование кризиса, преувеличивающее значение кризиса, демонстративное.  К деструктивным жизненным стратегиям относятся агрессивность, конфликтность, уход в болезнь, редукцию, неадаптированность, алкоголизм, наркоманию, суици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можно помочь человеку в острой кризисной ситуации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ом этапе  кризисной поддержки, необходимо человека </w:t>
      </w:r>
      <w:r>
        <w:rPr>
          <w:b/>
          <w:i/>
          <w:sz w:val="28"/>
          <w:szCs w:val="28"/>
        </w:rPr>
        <w:t>вы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может рассказывать о травмирующих переживаниях от 30 – 50 минут до нескольких часов. Особое внимание надо уделять технике слушания, человека нужно слушать  терпеливо, сочувственно, ни в коем случае не перебивая, не критиковать, даже не выражать сочувствия, а давать понять, что вы внимательно слушаете: «да-да», «конечно», «а что дальше?», и «что ты будешь делать?»,  и «как ты к этому относишься?». Когда человек  рассказывает о своих проблемах, отмечается снижение эмоционального напряжения, и может произойти эмоциональная разряд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 необходимо </w:t>
      </w:r>
      <w:r>
        <w:rPr>
          <w:b/>
          <w:i/>
          <w:sz w:val="28"/>
          <w:szCs w:val="28"/>
        </w:rPr>
        <w:t>проговорить</w:t>
      </w:r>
      <w:r>
        <w:rPr>
          <w:sz w:val="28"/>
          <w:szCs w:val="28"/>
        </w:rPr>
        <w:t xml:space="preserve"> возможные варианты выхода, поведения человека, т.е. выяснить какую стратегию поведения в кризисе человек вы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ющий момент  – это </w:t>
      </w:r>
      <w:r>
        <w:rPr>
          <w:b/>
          <w:i/>
          <w:sz w:val="28"/>
          <w:szCs w:val="28"/>
        </w:rPr>
        <w:t xml:space="preserve">проговорить и попробовать </w:t>
      </w:r>
      <w:r>
        <w:rPr>
          <w:sz w:val="28"/>
          <w:szCs w:val="28"/>
        </w:rPr>
        <w:t>неизвестные ранее способы разрешения кризисной ситуации. При этом необходимо уделять большое внимание навыкам самоанализа и самонаблюдения. И обязательно наличие новых значимых людей для поддержки  и помощи во время принятия плана выхода из кризисной ситуации. Человек в кризисе обладает ограниченными  личностными ресурсами, поэтому рядом с ним  должен быть тот, кто либо пережил такой кризис и может поделиться жизненным опытом, либо человек, который сможет оказать психологическую поддер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значение имеет </w:t>
      </w:r>
      <w:r>
        <w:rPr>
          <w:b/>
          <w:i/>
          <w:sz w:val="28"/>
          <w:szCs w:val="28"/>
        </w:rPr>
        <w:t>физическая активность человека</w:t>
      </w:r>
      <w:r>
        <w:rPr>
          <w:sz w:val="28"/>
          <w:szCs w:val="28"/>
        </w:rPr>
        <w:t>, занятия спортом помогают снизить физическое напряжение и дают эмоциональную разряд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хорошо </w:t>
      </w:r>
      <w:r>
        <w:rPr>
          <w:b/>
          <w:i/>
          <w:sz w:val="28"/>
          <w:szCs w:val="28"/>
        </w:rPr>
        <w:t xml:space="preserve">использовать стихи и вообще текст  </w:t>
      </w:r>
      <w:r>
        <w:rPr>
          <w:sz w:val="28"/>
          <w:szCs w:val="28"/>
        </w:rPr>
        <w:t>для структурирования проблем, можно предложить человеку описать свою проблему. Выразить ее в стихах, в рисунке, каким – то образом ее структурировать. Любое высказывание человеком своей проблемы  позволяет ее упорядочить и осо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чень мощным терапевтическим приемом оказания помощи человеку, оказавшемуся в кризисной ситуации, является </w:t>
      </w:r>
      <w:r>
        <w:rPr>
          <w:b/>
          <w:i/>
          <w:sz w:val="28"/>
          <w:szCs w:val="28"/>
        </w:rPr>
        <w:t xml:space="preserve">предоставление им  помощи другим людям, </w:t>
      </w:r>
      <w:r>
        <w:rPr>
          <w:sz w:val="28"/>
          <w:szCs w:val="28"/>
        </w:rPr>
        <w:t xml:space="preserve">оказавшимся еще в более тяжелой ситуации. Это позволяет переключиться с  собственных переживаний на переживания друг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возникает кризис при утрате какой-либо ценности – смерть или разочарование, существуют два способа защиты: либо увеличить свою «толстокожесть», либо включить творческие силы. Если человек выбир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стокожесть» и наращивает броню, то он держит оборону в борьбе с миром и окружающими, человек черствеет и ожесточается, может  даже погибну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й подход выбирают люди, которые на обломках старого счастья могут начать новое строительство. В этом случае жизненный кризис является поворотным пунктом жизненного пути личности, который приводит к новым высотам развития человеческой личности. Если этого не происходит, то существуют универсальные способы выхода из тупиков кризиса: бегство, убийство, самоубийство, поведение жертвы и сумасшеств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ощь детям, пережившим психологическую травм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ям трудно говорить о случившемся. От психолога, учителя, требуются усилия для создания условий откровенного рассказа ребенка о пережи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евой момент работы с таким ребенком – выяснить смысл молчания (или отрицания), что дает возможность снять с ребенка ответственность за деятельность родителей, если они причастны к травме. Ребенок нуждается в помощи, ему необходима уверенность, что ему верят. Если это сексуальное насилие, то психолог, учитель не имеют права обещать конфиденциальности. Они обязаны предупредить ребенка, куда возможно придется ему обр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тметить, что сексуальные злоупотребления длятся годами, что может наложить отпечаток на ребенка. Поэтому следует быть готовым к встрече с неприятными детьми, детьми со странностями. Самое главное в такой помощи – это реагирование и вопрос персональной ответственности. Дети имеют право чувствовать себя спокойно, в безопасности. Они не должны заниматься самообвинениями. Детям надо научиться защищать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необходима помощь квалифицированная помощь психолога  и психотерапев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 Нельс  дает советы учителям,  как помочь ребенку преодолеть гор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блюдайте за изменениями  в поведении ребенка, переживающего го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рвые недели появятся тенденции к изоляции, агрессивность, гнев, нервозность, замкнутость, невнимательность. Относитесь с терпением, старайтесь не показывать удивления, не заставляйте ребенка делать что-либо вопреки его вол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сли ребенок хочет поговорить, найдите время его выслушать. Чаще прикасайтесь к ребенку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арайтесь привлечь лучших друзей ребен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удьте готовы к вопросам ребенка  и всегда будьте честны с ни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кажите ребенку, что плакать не стыдн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когда не говорите ему: «Ты ведь так не думаешь?». Особенно, если касается это детских страхов или чувства ви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тарайтесь быть в контакте с родител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Если в классе есть ученик,  потерявший кого-либо из близких, рекомендуется провести занятие на тему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должен сказать такому подростку, что знает о том, что с ним произошло. Это важно, чтобы он не чувствовал себя одиноким. Хорошо, если об этом узнают его товарищи. Среди его товарищей может быть назначен «помощник»,  который опекал бы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помнить, что родители тоже нуждаются в психологической  поддержке и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сток может погружаться в собственные размышления настолько, что теряет связь с окружающим миром. Если он забыл о чем вы его спросили, проявите терп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РЕЛАКС-ТРЕНИНГА  Р.НЕЛЬ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рограмму могут проводить не только психологи, но 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правлены на то,  чтобы  помочь ребенку  преодолеть негативные последствия   пережитого горя. Занятия проводятся в форме игры, но реализуют  очень серьезные 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имизация психологического страд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вод негативной установки в отношении к себе в позитивный творческий план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иск индивидуальных и групповых стратегий преодоления гор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групповой сплоченности для оказания психологической поддержки друг другу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-тренин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ям предлагается разделиться на группы по 3-4 человека и каждой группе придумать игру без правил. Специальные инструкции не даются, но нужно следить, чтобы дети меньше говорили, а больше играли, демонстрируя в игре, в действии то, что они хотели сказать.  Время для придумывания не ограничивается. Взрослый должен следить, чтобы никто никого не обижа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Члены группы ложатся на животы и закрывают глаз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) Все ползут по направлению к центру с закрытыми глаз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Они начинают ощупывать друг друга ползти друг на друге и образуют «кучу-мал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команды «Подъем» вся группа встает и идет от центра на свои ме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ущий собирает группу вокруг себя  и предлагает всем сидя попридумывать, пофантазировать. Он говорит приблизительно следующее: «Я хочу, чтобы вы придумали, что бы вы хотели сделать в будущем. Выберите место и время действия и перенеситесь мысленно в это время и место. Сосредоточьтесь на том  месте, где вы находитесь. Обратите внимание на все детали вокруг вас – ландшафт, дома, людей и т. д. Обратите внимание на себя, во что вы одеты. Кто вас окружает? Что это за люди? Опишите время и место, выбранные , вашим воображением. Как вы себя чувствуете и что вы чувствуете в выбранном времени? Когда почувствуете, что вам удалось переместиться во времени, возвратитесь в настоящее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ите детям  устроиться по-удобнее,  закрыть глаза, сосредоточиться на дыхании. И тогда, может быть, у них всплывет какой-нибудь образ. Далее ведущий говорит детям: «Когда он у вас возникнет, расскажите о нем, опишите его».  Другие могут дополнить, но не перебивать. Продолжать игру, пока не иссякнет воображение. Включите нежную музыку и предложите детям нарисовать свои образы на бумаге. Потом потанцевать, и в танце изобразить этот обр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е обсуждение на тему  о фантазии. Предложите представить, что  бы вы хотели иметь из того, чего здесь нет. Как вы можете превратить фантазию в реальн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ложится лицом вниз, прямые линии, параллельные друг другу. Первый в линии перекатывается по спинам остальных до конца строя. Затем следующий и т. 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разовать так называемого дракона. При этом каждый ребенок держит другого за кисть руки. У последнего есть яркий платок в кармане.  Это и будет хвост дракона. Образовать также и второго дракона. Игра состоит в том, чтобы первый дракон поймал второго дракона, но так, чтобы не потерять свой. Можно сделать драконов больше дв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па делится на 2-3 подгруппы.  Каждая из них выбирает тему для короткой импровизации. Далее они выбирают три чувства, которые будут включены в разыгрываемую ситуацию таким образом, что ситуации будут развиваться от первой эмоции через вторую и заканчиваться третьей.  Но третья эмоция всегда должна быть позитив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имер, беспокойство…  паника… облегчение (тема – пожар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ле того , как каждая группа,  поучаствовав в импровизации, реализует свои идеи, она должна представить три  живые  картинки, каждая из которых  соответствует определенной эмо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жн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группы, стоя в кругу, заканчивают следующее предложение: «Я горжусь тем, что…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рианты: тем, что я сделал для своих родителей, друзей, для самого себя; тем, чему я научился и т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имптомы у детей раз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хронической или отсроченной стадии развития ПТС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119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. и мл. шк 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4-7 лет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. шк.  и ранний подрост возраст (8-11 ле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остковый и ранний юношеский возраст (12-17 л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сна, частые просыпания, кошмар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урез, энпокрез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и в живот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с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ые бо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и в живот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шн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во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ройство стул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е мочеиспуск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с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ые бо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мо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он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изованный стр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очность речевых выражений беспокойства – отказ от речи,  «немые  вопросы» и д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воги, связанные с непониманием смерти, фантазии о «лечении от смерти», ожидания, что умершие могут вернуться, напа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ссив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лощенность собственными действиями во время событий: озабоченность своей ответственностью или вин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ические страхи, запускаемые воспоминаниями или пребыванием в одиночеств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 быть подавленным собственными переживания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льное внимание к состоянию родителей, страх расстроить их своими тревог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 и чувство измененности, вызванное собственными реакциями горя, страх призраков, привидений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ыд и чувство ви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 казаться ненормальны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жда мстить и построение планов ме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рое чувство одиночест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ни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трудности, проявляющиеся в непонима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писывание воспоминаниям о травме мистических свойст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ости распознавания собственных беспокой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концентрации внима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памя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ости при обучен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концентрации внимания, рассеяннос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я памя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мысление своих страхов, чувства уязвимости и других эмоциональных реак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омощность и пассивность в привычной деятельност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яющиеся проигрывания трав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вожная привязанность (нежелание быть без родителей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рессивные симптомы (сосание пальца, лепет и др.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 нарушения общ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ности адаптации к детским учрежд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казы и проигрывание собы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авмат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ы), искажение 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ины и навязчивая детализац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та о  безопасности – своей и других люд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 или нестабильное поведение (например, обычно агрессивное или безрассудное, негативиз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бота о других жертвах травмы и их семья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рывы» в алкоголизацию, секс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ркотизаци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противоправное пове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сный стиль жизн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азрушающее или  рискованное повед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кие изменения в межличностных отноше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ждевременное вхождение во взрослую жизнь (уход из школы, ранний брак, нежелание жить до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нтипов В.В. Психологическая адаптация к  экстремальным ситуациям. 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, 200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Зюсько М.В. Психологические консультации для начинающего учителя. – М., 199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Овчарова Р.В. Технологии практического психолога образования. - М.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Осипова А.А. Справочник психолога по работе в кризисных ситуациях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тов – н/Д, 200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в школе. Хрестоматия\  Составитель Н.В. Коптяева.- Пермь,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Черепанова Е.М. Психологический стресс. Книга для школьных    психологов, родителей, учителей. – М.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85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3105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3825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4545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5265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5985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6705"/>
        </w:tabs>
        <w:ind w:left="6705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02:00Z</dcterms:created>
  <dc:creator>Женеева ЛА</dc:creator>
  <dc:description/>
  <cp:keywords/>
  <dc:language>en-US</dc:language>
  <cp:lastModifiedBy>Химия</cp:lastModifiedBy>
  <cp:lastPrinted>2008-01-01T00:55:00Z</cp:lastPrinted>
  <dcterms:modified xsi:type="dcterms:W3CDTF">2019-12-19T10:52:00Z</dcterms:modified>
  <cp:revision>6</cp:revision>
  <dc:subject/>
  <dc:title>Детские психологические травмы</dc:title>
</cp:coreProperties>
</file>