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2377" w:hRule="atLeast"/>
        </w:trPr>
        <w:tc>
          <w:tcPr>
            <w:tcW w:w="9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50820</wp:posOffset>
                  </wp:positionH>
                  <wp:positionV relativeFrom="paragraph">
                    <wp:posOffset>635</wp:posOffset>
                  </wp:positionV>
                  <wp:extent cx="780415" cy="1009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 Звере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10.2024                                                                                                 № </w:t>
      </w:r>
      <w:r>
        <w:rPr>
          <w:sz w:val="28"/>
          <w:szCs w:val="28"/>
          <w:lang w:val="en-US"/>
        </w:rPr>
        <w:t>352</w:t>
      </w:r>
      <w:r>
        <w:rPr>
          <w:sz w:val="28"/>
          <w:szCs w:val="28"/>
        </w:rPr>
        <w:t>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 организации и проведении 04.12.2024 в общеобразовательных организациях города Зверево итогового сочинения (изложения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В соответствии с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образования Ростовской области от 29.08.2023 № 814, (далее – Порядок), приказом минобразования Ростовской области от 16.10.2024 № 965 «Об организации и проведении итогового сочинения (изложения)</w:t>
      </w:r>
      <w:r>
        <w:rPr>
          <w:sz w:val="28"/>
          <w:szCs w:val="28"/>
        </w:rPr>
        <w:t xml:space="preserve"> на территории Ростовской области 04.12.2024», </w:t>
      </w:r>
      <w:r>
        <w:rPr>
          <w:color w:val="000000"/>
          <w:sz w:val="28"/>
          <w:szCs w:val="28"/>
        </w:rPr>
        <w:t>в целях организованного проведения итогового сочинения (изложения) в образовательных организациях на территории города Зверево, руководствуясь п. 5.14.2 Положения об Отделе образования Администрации города Зверево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Главному специалисту Отдела образования Гурьяновой Л.Е.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организацию проведения и проверки итогового сочинения в соответствии с Порядком, методическими рекомендациями по организации и проведению итогового сочинения (изложения) в 2024-2025 учебном году, правилами заполнения бланков итогового сочинения (изложения) в 2024-2025 учебном году для образовательных организаций, реализующих образовательные программы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рганизовать получение от общеобразовательных организаций и доставку в ГБУ РО «РОЦОИСО» пакетов с бланками записи участников итогового сочинения согласно граф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бщеобразовательных организац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еспечить проведение и проверку итогового сочинения, а также создание условий для проведения итогового сочинения с учётом изменения текущего расписания занятий образовательной организации в день проведения итогового сочинения (изложения) и необходимости компенсации потерь учеб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информационную безопасность при проведении итогового сочинения (изло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в помещениях проведения итогового сочинения (изложения) видеонаблюдение в режиме офлайн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4. </w:t>
      </w:r>
      <w:r>
        <w:rPr>
          <w:sz w:val="28"/>
        </w:rPr>
        <w:t>В течение двух календарных дней со дня проведения итогового сочинения (изложения) представить</w:t>
      </w:r>
      <w:r>
        <w:rPr>
          <w:sz w:val="28"/>
          <w:szCs w:val="28"/>
        </w:rPr>
        <w:t xml:space="preserve"> главному специалисту Отдел образования Администрации города Зверево Гурьяновой Л.Е. </w:t>
      </w:r>
      <w:r>
        <w:rPr>
          <w:sz w:val="28"/>
        </w:rPr>
        <w:t>архив видеозаписи итогового сочинения (изложения) на внешних носителях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доставку оригиналов бланков записи в Отдел образования 04.12.2024, оригиналов бланков регистрации – 09.12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хранения бумажных оригиналов бланков итогового сочинения (изложения), аудиозаписей устных итоговых сочинений (изложений) (в случае прохождения итогового сочинения (изложения) в устной форме участниками с ОВЗ, детьми-инвалидами и инвалидами), видеозаписей проведения итогового сочинения Отдел образования Администрации города Звер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, указанные в пункте 3 настоящего приказа, хранятся в помещении, исключающем доступ к ним посторонних лиц и позволяющем обеспечить сохранность указанных материалов, до 01 марта года, следующего за годом проведения итогового сочинения (изложения), и уничтожаются комиссией, утвержденной начальником Отдела образования,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Зверево                                                          С.Е. Ташмат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сп. Гурьянова Л.Е.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sz w:val="26"/>
      <w:szCs w:val="26"/>
    </w:rPr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Style17">
    <w:name w:val="Основной текст_"/>
    <w:qFormat/>
    <w:rPr>
      <w:spacing w:val="10"/>
      <w:sz w:val="19"/>
      <w:szCs w:val="19"/>
      <w:shd w:fill="FFFFFF" w:val="clear"/>
    </w:rPr>
  </w:style>
  <w:style w:type="character" w:styleId="32">
    <w:name w:val="Основной текст (3)_"/>
    <w:qFormat/>
    <w:rPr>
      <w:sz w:val="22"/>
      <w:szCs w:val="22"/>
      <w:shd w:fill="FFFFFF" w:val="clear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suppressAutoHyphens w:val="false"/>
      <w:spacing w:lineRule="exact" w:line="303"/>
      <w:ind w:left="0" w:right="0" w:firstLine="659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2"/>
      <w:ind w:hanging="720"/>
      <w:jc w:val="both"/>
    </w:pPr>
    <w:rPr>
      <w:spacing w:val="10"/>
      <w:sz w:val="19"/>
      <w:szCs w:val="19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0"/>
    </w:pPr>
    <w:rPr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1:00Z</dcterms:created>
  <dc:creator>www.PHILka.RU</dc:creator>
  <dc:description/>
  <cp:keywords/>
  <dc:language>en-US</dc:language>
  <cp:lastModifiedBy>RePack by Diakov</cp:lastModifiedBy>
  <cp:lastPrinted>2024-10-18T11:53:00Z</cp:lastPrinted>
  <dcterms:modified xsi:type="dcterms:W3CDTF">2024-10-18T08:53:00Z</dcterms:modified>
  <cp:revision>70</cp:revision>
  <dc:subject/>
  <dc:title/>
</cp:coreProperties>
</file>