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 СРЕДНЯЯ ОБЩЕОБРАЗОВАТЕЛЬНАЯ ШКОЛА № 1 ИМЕНИ ГЕНЕРАЛ-ЛЕЙТЕНАНТА Б.П.ЮР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ahoma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ahoma" w:ascii="Times New Roman" w:hAnsi="Times New Roman"/>
          <w:b/>
          <w:kern w:val="2"/>
          <w:sz w:val="28"/>
          <w:szCs w:val="28"/>
          <w:lang w:eastAsia="ru-RU" w:bidi="hi-IN"/>
        </w:rPr>
        <w:t>ПРИКАЗ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ahoma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ahoma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  <w:t xml:space="preserve">20.05.2025г.                                                                                    </w:t>
        <w:tab/>
        <w:t>№ 113-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ответственного за хранени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и выдачу бланков государственного образ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реднем общем образовании и об основном общ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и, о создании комиссии по заполн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нков аттестатов и приложений в 2025 году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основании пункта 1 части 1 статьи 61 Федерального закона от 29.12.2012 № 273-ФЗ «Об образовании в Российской Федерации», пункта 22 Порядка заполнения, учета и выдачи аттестатов об основном общем и среднем общем образовании и их дубликатов, утвержденного приказом Минпросвещения России от 05.10.2020 № 5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Самохину Светлану Валентиновну, заместителя директора по УВР ответственным за хранение, учет и выдачу бланков государственного образца о среднем общем образовании и об основном общем образовании (далее аттестаты) в 2025 го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амохиной С.В.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накладной принять бланки твердых обложек и титулов аттестатов, приложений по количеству и качеству, медалей «За особые успехи в учении», проверить отсутствие деф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хранение аттестатов и приложений как документов строгой отчетности, в условиях, исключающие несанкционированный доступ к ним, а именно в кабинете директора в металлическом шкафу, закрытым на  внутренний замок и опечатанны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трогий учет аттестатов и приложений к ним в Книге учета и записи аттестатов об основном общем образовании и о среднем общем образовани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комиссию по заполнению бланков аттестатов и приложений в 2025г.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Об основном общем образовании в следующем состав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Шикин В.А.,  директор шко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Самохина С.В., зам.директора по УВР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ганкова И.Р., зам.директора по УВР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ь О.А., зам.директора по УВР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ицкая М.Г. классный руководитель 9 «А» класс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цкая В.А. классный руководитель 9 «Б» клас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 среднем общем образовании в следующем состав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Шикин В.А., директор шко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Конева М.А. классный руководитель 11 класс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Самохина С.В. зам.директора по УВР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ганкова И.Р. зам.директора по УВР,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ь О.А., зам.директора по УВ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ому за хранение, учет и выдачу бланков государственного образца Самохиной С.В., зам. директора по УВ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 членов комиссии по заполнению бланков аттестатов и приложений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рядком заполнения, учета и выдачи аттестатов об основном общем и среднем общем образовании и их дубликатов, утвержденного приказом Минпросвещения России от 05.10.2020 № 5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аботой по заполнению бланков аттестатов и прило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полнения тщательно проверить на точность и безошибочность внесенных запис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амохиной С.В., ответственной за ведение официального сайта МБОУ СОШ № 1 им. Б.П.Юркова, разместить данный приказ в разделе, посвященном государственной итоговой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МБОУ СОШ №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. Б.П.Юркова -                                                                             В.А.Ши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казом ознакомлены </w:t>
        <w:tab/>
        <w:tab/>
        <w:t>подпись</w:t>
        <w:tab/>
        <w:tab/>
        <w:t>фамилия</w:t>
        <w:tab/>
        <w:tab/>
        <w:t>дат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гласны:</w:t>
      </w:r>
    </w:p>
    <w:p>
      <w:pPr>
        <w:pStyle w:val="Normal"/>
        <w:spacing w:lineRule="auto" w:line="240" w:before="0" w:after="0"/>
        <w:ind w:left="6237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хина С.В.</w:t>
      </w:r>
    </w:p>
    <w:p>
      <w:pPr>
        <w:pStyle w:val="Normal"/>
        <w:spacing w:lineRule="auto" w:line="240" w:before="0" w:after="0"/>
        <w:ind w:left="6237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ыганкова И.Р.</w:t>
      </w:r>
    </w:p>
    <w:p>
      <w:pPr>
        <w:pStyle w:val="Normal"/>
        <w:spacing w:lineRule="auto" w:line="240" w:before="0" w:after="0"/>
        <w:ind w:left="6237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сь О.А.</w:t>
      </w:r>
    </w:p>
    <w:p>
      <w:pPr>
        <w:pStyle w:val="Normal"/>
        <w:spacing w:lineRule="auto" w:line="240" w:before="0" w:after="0"/>
        <w:ind w:left="6237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вицкая М.Г.</w:t>
      </w:r>
    </w:p>
    <w:p>
      <w:pPr>
        <w:pStyle w:val="Normal"/>
        <w:spacing w:lineRule="auto" w:line="240" w:before="0" w:after="0"/>
        <w:ind w:left="6237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цкая В.А.</w:t>
      </w:r>
    </w:p>
    <w:p>
      <w:pPr>
        <w:pStyle w:val="Normal"/>
        <w:spacing w:lineRule="auto" w:line="240" w:before="0" w:after="0"/>
        <w:ind w:left="6237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ва М.А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1:00Z</dcterms:created>
  <dc:creator>Секретарь</dc:creator>
  <dc:description/>
  <cp:keywords/>
  <dc:language>en-US</dc:language>
  <cp:lastModifiedBy>Секретарь</cp:lastModifiedBy>
  <dcterms:modified xsi:type="dcterms:W3CDTF">2025-06-09T09:21:00Z</dcterms:modified>
  <cp:revision>1</cp:revision>
  <dc:subject/>
  <dc:title/>
</cp:coreProperties>
</file>